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miejsc do glosowania nad wyborem zadań do budżetu obywatelskiego na 2015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9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"/>
        <w:gridCol w:w="3940"/>
        <w:gridCol w:w="2392"/>
        <w:gridCol w:w="21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unk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punk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dziny urzęd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rząd Mias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. Jana Pawła II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środ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6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zwar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8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4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dyrekc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Dąbrowskiego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Fiołków 10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Niedurnego 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lszow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l. Kokota 16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Kaczmarka 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7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odu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Joanny 20/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chłow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Brzozowa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5: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tor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d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Wolności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e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Osiedlowa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1 Maja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ka Biblioteka Publiczna – Filia nr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Grzegorzka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trum Inicjatyw Społeczn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ra Bykowi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11 Listopada 15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trum Inicjatyw Społeczn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ry Orzeg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zeg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Zielińskiego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spół Szkół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bzi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. Niedurnego 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 8:00 do 16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9:00Z</dcterms:created>
  <dc:creator>tkulpok</dc:creator>
  <dc:description/>
  <cp:keywords/>
  <dc:language>en-US</dc:language>
  <cp:lastModifiedBy>tkulpok</cp:lastModifiedBy>
  <dcterms:modified xsi:type="dcterms:W3CDTF">2014-08-14T11:23:00Z</dcterms:modified>
  <cp:revision>4</cp:revision>
  <dc:subject/>
  <dc:title>Wykaz miejsc do glosowania nad wyborem zadań do budżetu obywatelskiego</dc:title>
</cp:coreProperties>
</file>